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 МОУ «ГИМНАЗИЯ № 3» г.ВОРКУ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05-2008 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У «Гимназия № 3» г. Воркуты находится в зрелом предъюбилейном возрасте. Накануне своего 50-летия быть открытой, доступной, успешной, деятельной, достигать ежедневного успеха, оставаться собой – это отрадно! Это удивительно! Это здорово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дрость такой школы, как наша, состоит в том, что она понимает, как полезно заглядывать в себя и всегда стремиться к совершенст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кновенная команда учителей, учащихся и родителей Гимназии № 3 всесторонне оценивая свою работу, с удовольствием представляет свой опы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ценности, Гимназия прилагает все усилия к тому, чтобы ее всесторонне развитый ученик максимально реализовал свои творческие возможности и стал счастливым челове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ОЦИАЛЬНОГО ОКРУЖЕНИЯ ШКОЛЫ И ХАРАКТЕР ЕГО ВЛИЯНИЯ НА ОБРАЗОВАТЕЛЬНОЕ УЧРЕЖДЕНИЕ, ОПИСАНИЕ РОЛИ ШКОЛЫ В СОЦИУМЕ, В МУНИЦИПАЛЬНОЙ ОБРАЗОВАТЕЛЬНОЙ СИСТ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реда МОУ «Гимназия № 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213360</wp:posOffset>
                </wp:positionV>
                <wp:extent cx="1778635" cy="732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ок п.Северного, КСК «Цементник», спортзал ВГС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57.7pt;mso-wrap-distance-left:9.05pt;mso-wrap-distance-right:9.05pt;mso-wrap-distance-top:0pt;mso-wrap-distance-bottom:0pt;margin-top:16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ок п.Северного, КСК «Цементник», спортзал ВГ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13360</wp:posOffset>
                </wp:positionV>
                <wp:extent cx="194500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 реб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2.5pt;mso-wrap-distance-left:9.05pt;mso-wrap-distance-right:9.05pt;mso-wrap-distance-top:0pt;mso-wrap-distance-bottom:0pt;margin-top:1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ья ребе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213360</wp:posOffset>
                </wp:positionV>
                <wp:extent cx="171894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К п.Север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32.5pt;mso-wrap-distance-left:9.05pt;mso-wrap-distance-right:9.05pt;mso-wrap-distance-top:0pt;mso-wrap-distance-bottom:0pt;margin-top:1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К п.Севе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635" cy="403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487045" cy="617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69570" cy="617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328295</wp:posOffset>
                </wp:positionV>
                <wp:extent cx="2056130" cy="431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31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У «Гимназия № 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33.95pt;mso-wrap-distance-left:9.05pt;mso-wrap-distance-right:9.05pt;mso-wrap-distance-top:0pt;mso-wrap-distance-bottom:0pt;margin-top:25.8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У «Гимназия № 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217170</wp:posOffset>
                </wp:positionV>
                <wp:extent cx="1718945" cy="495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ая школа  при музык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39.05pt;mso-wrap-distance-left:9.05pt;mso-wrap-distance-right:9.05pt;mso-wrap-distance-top:0pt;mso-wrap-distance-bottom:0pt;margin-top:1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удожественная школа  при музык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369570" cy="95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392430" cy="76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83820</wp:posOffset>
                </wp:positionV>
                <wp:extent cx="1778635" cy="329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5.95pt;mso-wrap-distance-left:9.05pt;mso-wrap-distance-right:9.05pt;mso-wrap-distance-top:0pt;mso-wrap-distance-bottom:0pt;margin-top:6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635" cy="476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487045" cy="403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591820" cy="985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369570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293370</wp:posOffset>
                </wp:positionV>
                <wp:extent cx="1778635" cy="756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У «СОШ № 42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У «СОШ № 37»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ОШ № 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59.6pt;mso-wrap-distance-left:9.05pt;mso-wrap-distance-right:9.05pt;mso-wrap-distance-top:0pt;mso-wrap-distance-bottom:0pt;margin-top:23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У «СОШ № 42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У «СОШ № 37»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«СОШ № 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79070</wp:posOffset>
                </wp:positionV>
                <wp:extent cx="1718945" cy="472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поселков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37.2pt;mso-wrap-distance-left:9.05pt;mso-wrap-distance-right:9.05pt;mso-wrap-distance-top:0pt;mso-wrap-distance-bottom:0pt;margin-top:1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ая поселков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60020</wp:posOffset>
                </wp:positionV>
                <wp:extent cx="1945005" cy="626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БДД,  ОПП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П СП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49.3pt;mso-wrap-distance-left:9.05pt;mso-wrap-distance-right:9.05pt;mso-wrap-distance-top:0pt;mso-wrap-distance-bottom:0pt;margin-top:1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БДД,  ОПП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П С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1718945" cy="4006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ро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31.55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кро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2005-2006, 2006-2007, 2007-2008 учебных годов осуществляется тесная взаимосвязь МОУ «Гимназия  № 3» с социумом, т.е. внегимназическими учреждениями п.Север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тесно сотрудничает с Домом Культуры п. Северный. Массовые традиционные праздники «Мисс Гимназия», «Мистер Гимназия», «День Гимназистов», которые также проводятся совместно с работниками Дома Культуры, давно стали популярными среди жителей п. Северный. Так в 2005-2006 гг. 5 выпускников МОУ «гимназия №3», занимавшихся в духовом оркестре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городском конкурс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ие годы осуществляется тесная связь с музыкальной школой п. Северный, в которой обучаются 22% гимназистов. Доброй традицией стали концерты народной и классической музыки учащихся гимназии под руководством преподавателей музыкальной школы, на которые собираются жители всего посёлка. Гимназия по праву гордится своими учениками, занимающими призовые места в творческих конкурсах. Так ученик 4 класса Передереев С.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городском конкурсе по классу аккордеона (2005-2006 учебный год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% учащихся МОУ «Гимназия № 3» занимаются в художественной школе. Юлия Клепикова, ученица 1 класса в 2006-2007 гг. заняла I место в конкурсе «Приключения копеечки в стране сказок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МОУ «Гимназия № 3» активно посещают детскую поселковую библиотеку (82%), являются зрителями и участниками тематических вечеров, театрализованных праздников. Воспитатели при планировании работы группы продленного дня планируют и проводят занятия  в детской поселковой библиотеке. Для учащихся старшего звена  сотрудниками библиотеки совместно с педагогами гимназии разработан цикл бесед по профориентации, результатом которого является осознанный выбор профессии и вариантов своего будущег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учителей физической культуры, классных руководителей с тренерами спортивных секций (плавание в КСК «Цементник», мини-футбол, волейбол, баскетбол, греко-римская борьба в КСК «Северный», фигурное катание на катке п. Северный, шахматы в шахматном клубе КСК «Цементник»), понимание необходимости всестороннего развития детей и готовность идти навстречу друг другу создают благоприятные возможности для сохранения здоровья детей в условиях Крайнего Севера и достижения спортивных результатов. В результате совместных усилий учащиеся гимназии добиваются хороших результатов на городских и республиканских соревнованиях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07-2008 учебный  год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ровкин И., Вакулко А. (8 класс)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щекомандное  место по мини-футболу в республиканских соревнованиях (г. Инт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фанасенко М. (11а класс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городских соревнованиях по шахмат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фанасенко М. (11а класс)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их соревнованиях по каратэ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лостная В. (7 класс)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их соревнованиях по дзюд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сников Н. (7 класс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их соревнованиях по дзюд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Н. (11б класс) 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щекомандное  место в городских соревнованиях по баскетбол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й Н. (11б класс)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их соревнованиях по баскетболу (г. Ухт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ная связь и дружба объединяют учащихся гимназии с учениками близлежащих школ (МОУ «СОШ № 42», МОУ «СОШ № 9», МОУ «СОШ №37»). Проводятся совместные мероприятия: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в КВН в ДК п. Северный, спортивные соревнования  по баскетболу, волейболу, мини-футболу между  школьными командами, совместные концерты, дискотеки в ДК п.Северный,  торжества, посвященные Дню Победы в Великой Отечественной войне,  концерты-акции против наркомании и СПИДа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шеклассники всех школ поселка трудятся на благоустройстве и озеленении своего поселка. Ими озеленены сквер у церкви, территория, прилегающая  к Мемориалу, посвященному жертвам репрессий, построена спортивная площадка. Руками подростков создан парк отдыха п. Северный, с детской и баскетбольной площадками, которые стали  любимым местом отдыха всех жителей п. Северног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гимназии с другими школами поселка и города не ограничивается культурно-развлекательными мероприятия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 3» с сентября 2007 года является Ресурсным центром г. Воркута по теме «Формирование языковой предметной компетенции учащихся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м  деятельности Ресурсного центра являетс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семинаров, практикумов, конференций, стажерских курсов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передового  педагогического опыта и достижений в системе общего образования и их распространение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имерной учебно-программной документаци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экспертизе новых учебников, учебных пособий, методических материалов, образовательных технологий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сультативной деятельности по всем вопросам функционирования общеобразовательного учреждени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нновационных образовательных проекта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ОУ «Гимназия № 3» проводятся уроки, внеклассные мероприятия, направленные на формирование коммуникативной компетенции учащихся как основы их успешной социализации</w:t>
      </w:r>
      <w:r>
        <w:rPr/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числение  учащихся на все ступени гимназического образования и во все классы происходит в соответствии с законом ВФ «Об образовании», типовым положением об образовательном учреждении, Уставом гимназии, правилами приема в гимназию. Все образовательные услуги гимназии финансово доступны для обучающихся, предоставляются бесплатно. На базе МОУ «Гимназия  № 3» действует «Школа будущего первоклассника»</w:t>
      </w:r>
    </w:p>
    <w:p>
      <w:pPr>
        <w:pStyle w:val="Normal"/>
        <w:spacing w:before="0" w:after="0"/>
        <w:jc w:val="both"/>
        <w:rPr/>
      </w:pPr>
      <w:r>
        <w:rPr/>
        <w:tab/>
        <w:t xml:space="preserve">Количество дошкольников, охваченных предшкольной подготовк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таблицы видно, что количество учащихся, занятых в школе будущего первоклассника ежегодно увел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дошкольного возраста, прошедшие подготовку в «Школе будущего первоклассника»  успешнее адаптируются к образовательному процессу в гимназии, не испытывают сложностей коммуникативного характера: легко вступают в общение со сверстниками, уч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ая парадигма гимназии максимально содействует развитию потенциальных возможностей личности ученика, способной мыслить, обладающей чувством собственного достоинства, умеющей принимать решения и нести ответственность за свои поступки, признающей главной ценностью здоров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имназии созданы хорошие условия для полноценного осуществления внеурочной работы с учащимися: разработана личностно-ориентированная концепция воспитательной работы с учащимися, основанная на здоровьесберегающих технологиях, эффективно действуют органы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работы образовательного учреждения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асписание учебных занятий в МОУ «Гимназия № 3» в 2007-2008 учебном году  составлено в соответствии с учебным планом гимназии, нормативами базисного учебного плана и в соответствии с требованиями СанП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учебных предметов, стоящих в общегимназическом расписании, соответствует составу образовательных компонентов базисного учебного плана и перечню учебных предметов, обязательных курсов по выбору, факультативных курсов, утвержденных в учебном плане гимназии. Учебный процесс строится на основании 6-дневной учебно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ая недельная нагрузка обучающихся согласно расписанию соответствует часам БУП  - 1998г. (во 2-4, 6-11 классах), БУП – 2004г. (в 1 и 5 классах) и учебному плану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4"/>
        <w:gridCol w:w="2334"/>
        <w:gridCol w:w="23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недел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кл.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2-4 кл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 кл.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-4 кл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проведения зан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мена  (1а, 3а, 40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мена (2а, 2б, 3б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мена (5а, 6а, 7а, 7б, 8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смена (10, 11а, 11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(минимальная, максимальна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урочная сист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, ее фор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ходные» 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 по итогам года, тесты, контрольные работы, контрольные диктанты, изложения, сочи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ходные» 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 по итогам года, тесты, контрольные работы, контрольные диктанты, изложения, сочи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ходные» 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 по итогам года, тесты, контрольные работы, контрольные диктанты, изложения, сочинен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читывая мнение учащихся и их родителей, а также в связи с климатическими условиями г.Воркуты, когда в зимний период световой день становится коротким, 2А класс решением вышеуказанного педсовета переведен в подсмену, и занятия для учащихся данного класса начинаются с 3-4 уро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ы. Это дает возможность разгрузить для детей вторую половину дня для посещения музыкальной школы, кружков и спортивных се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е начало учебных занятий – 8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окончание – 14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оставлении расписания на 2007-2008 учебный год учитывалась динамика работоспособности в сочетании со сложностью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а проанализирована дневная и недельная нагру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исание начальной школы зависит от занятости спортзала, расписания уроков иностранного языка, музыки, информатики, так как эти предметы ведут специал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в начальном звене гимназии оптимально распределена учебная нагрузка в течение недели, в основном 2 и 3 уроки во всех классах – периоды оптимальной устойчивости работ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ая интенсивность учебной нагрузки приходится 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1А на вторник и четве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2А на вторник и четве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3А на среду и пятн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3б на сре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4А на вторник  и пят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ответствует требованиям к составлению расписания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щихся 1 классов в течение года устанавливаются дополнительные недельные каникулы.</w:t>
      </w:r>
    </w:p>
    <w:p>
      <w:pPr>
        <w:pStyle w:val="Style16"/>
        <w:tabs>
          <w:tab w:val="clear" w:pos="708"/>
          <w:tab w:val="left" w:pos="284" w:leader="none"/>
        </w:tabs>
        <w:ind w:left="7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достижения гимназии за последние 3 год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основную школу с аттестатом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золотыми меда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серебряными меда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 «За особые успехи в изучении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55pt;margin-top:101pt;width:243.25pt;height:13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952738654" r:id="rId2"/>
        </w:object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25pt;margin-top:100.45pt;width:267.4pt;height:126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759302471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Несмотря на невысокий процент количества выпускников, получивших медали «За особые успехи в обучении», данные результативности поступления в ВУЗы подтверждают факт успешности усвоения программ по предметам учебного плана. За последние пять лет школу окончили 100% учащихся; 8 из них награждены золотыми и серебряными медалями; в ВУЗы и средне-специальные учебные заведения поступает 100% (47,6% на бюджетной основе) выпускнико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27pt;width:259.95pt;height:124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128693078" r:id="rId6"/>
        </w:objec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отметить тот факт, что, по словам выпускников и их родителей (результаты социологического опроса с 2001 по 2006г.) 80% считают себя успешными студентами или состоявшимися молодыми специалистам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об участии обучающихся в предметных олимпиадах, научно-практических конферен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005-2006, 2006-2007, 2007-2008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Олимпиады 2005-2006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ту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Пастухов С., 10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ма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 (Климчук М., 8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Привалова Ю, 10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Лалиева М., 1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отребительских зна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Набиуллина А., 9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Теплов А., 11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сский 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место (Гренькова Ю, 10 класс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Исупова Е., 9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терату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Набиуллина А., 9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0 класс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Исупова 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Гренькова Ю, 10 класс),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Воробей И., 11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0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Раскилас А., 9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глийский 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0)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 (Набиуллина А., 9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Исупова Е., 9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Карманова К, 10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нский ту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тератур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Набиуллина А., 9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глийский 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0 класс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конкурсов, конференций за 2005-2006 </w:t>
      </w:r>
      <w:r>
        <w:rPr/>
        <w:t xml:space="preserve"> учебный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94"/>
        <w:gridCol w:w="2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стников, класс уров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«Воркутауголь» глазами молоды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.,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О., 11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приз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избирательному прав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ько Т.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М.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ч А., 8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северный социально-экологический конгре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аучно-практическая конференция «Освоение минеральных ресурсов Севера: проблемы и решения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Т., 11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«Радуга вдохновения». Панно «Сказки коми народ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 С.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фонтюк А.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 Я., 7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, 5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., 5 б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юных исследователей окружающей среды «Юн ИОС - 2005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иева М., 11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Т, 11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нина О., 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заочная олимпиада «625-летию Куликовской битвы посвящаетс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ько Т., 8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укова А., 9б клас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 С., 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ткрытая конференция обучающихся «Юность. Наука. Культу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Т., 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чшие школы России»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выставка «Школа - 2005»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выставка «Школа - 2006»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лимпиады 2006-2007 учебного г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ый тур: 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- би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Климчук М., 9 класс)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потребительских зна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Климчук М.         9кл.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Набиуллина А., 10 класс),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Тимофеев А., 9 класс),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Карманова К, 11 класс)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едение 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Исупова Е., 10 класс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ма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Пастухов С., 11 класс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Пастухов С., 11 класс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Афанасенко М., 10 класс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безопасности жизнедеятель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Афанасенко М., 10 класс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сский 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Исупова Е., 10 класс),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 (Дорохова Е., 9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сто (Гренькова Ю., 11 класс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терату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Климчук М., 9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1 класс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Гренькова Ю, 11 класс)</w:t>
      </w:r>
    </w:p>
    <w:p>
      <w:pPr>
        <w:pStyle w:val="Normal"/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Раскилас А., 10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1 класс)</w:t>
      </w:r>
    </w:p>
    <w:p>
      <w:pPr>
        <w:pStyle w:val="Normal"/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глийский 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1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Набиуллина А., 10 класс),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 (Курач А., 9 класс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мецкий 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Карманова К., 1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нский тур: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терату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Климчук М., 9 класс)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глийский 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Селезнева Е., 1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российский ту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а -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сто (Климчук М., 9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– 13 место (Селезнева Е., 1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ов, конференций за 2006-2007 учебный год</w:t>
      </w:r>
    </w:p>
    <w:p>
      <w:pPr>
        <w:pStyle w:val="Normal"/>
        <w:spacing w:before="0" w:after="0"/>
        <w:rPr/>
      </w:pPr>
      <w:r>
        <w:rPr/>
        <w:t>Муниципальный уровень: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5"/>
        <w:gridCol w:w="992"/>
        <w:gridCol w:w="1824"/>
        <w:gridCol w:w="20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место, Ф.И.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ключение копеечки в стране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кова 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краеведению «Познай свой город 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Наказы народному избранн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шанов А., 6а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на выб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люк К. – диплом участн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игрушка» номинация «Плоскостны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кин С., 9 класс, Барташуте А., 11 клас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Радуга вдохнов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 С., Шелефонтюк А. – диплом участн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ллектуальный мар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андное мест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ертификат на 2000 рублей. В личном первенстве по русскому языку и литератур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Набиуллина А.), по англий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Селезнева Е., 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кутауголь» глазами молод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ькова Ю., стихотворение «Забастовка» - поощрительный приз</w:t>
            </w:r>
          </w:p>
        </w:tc>
      </w:tr>
      <w:tr>
        <w:trPr>
          <w:trHeight w:val="11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аучная конференция «Освоение минеральных ресурсов Севера, проблемы и ре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а А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360"/>
        <w:rPr/>
      </w:pPr>
      <w:r>
        <w:rPr/>
        <w:t>Республиканский уровень: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57"/>
        <w:gridCol w:w="985"/>
        <w:gridCol w:w="1799"/>
        <w:gridCol w:w="2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«Молодые исследователи – Республике Ком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– Джаббаров Т., Шекшеева Н. – участники в городе Сыктывка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детского творчества «Огонь и дети в честь 358-летия Гос.противопожарной службы России в номинации «Лепка пластилином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ind w:firstLine="360"/>
        <w:rPr/>
      </w:pPr>
      <w:r>
        <w:rPr/>
        <w:t>Федеральный уровень: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6"/>
        <w:gridCol w:w="982"/>
        <w:gridCol w:w="1784"/>
        <w:gridCol w:w="20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исторических исследовательских работ «Человек в истории. 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молодежный форум по проблемам культурного наследия, экологии, безопасности «Юнеско - 2006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Барташуте 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Юность. Наука. Культура» Номинация «Политолог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ько М. – Серебряный крест; Дмитрова А.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2007-2008 учебного года</w:t>
      </w:r>
    </w:p>
    <w:p>
      <w:pPr>
        <w:pStyle w:val="Normal"/>
        <w:spacing w:before="0" w:after="0"/>
        <w:rPr/>
      </w:pPr>
      <w:r>
        <w:rPr/>
        <w:t>Муниципальный тур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2"/>
        <w:gridCol w:w="2640"/>
        <w:gridCol w:w="13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ас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требительски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барайте Д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ич 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ов, конференций за 2007-200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Муниципальный уровень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1858"/>
        <w:gridCol w:w="2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жарно-прикладным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ртакиада»: - мини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м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бщем турн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еспубликанский уровень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720"/>
        <w:gridCol w:w="144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юных исследователей окружающей среды «Юн ИОС - 200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, приглашение для участия в конференции в г.Сыктыв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-игра «Кенгу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-игра «Русский медвежонок – языкознание для вс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Е., 3 клас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еги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иков Н., 7 клас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Е, 7 класс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есто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люк К., 7 класс – 28 место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, 7 класс – 32 место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Е., 7 класс – 41 место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Е., 7 класс – 41 место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 А., 9 класс -41 место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М., 10 класс – 17 место в регионе.</w:t>
            </w:r>
          </w:p>
        </w:tc>
      </w:tr>
    </w:tbl>
    <w:p>
      <w:pPr>
        <w:pStyle w:val="Normal"/>
        <w:spacing w:before="0" w:after="0"/>
        <w:rPr/>
      </w:pPr>
      <w:r>
        <w:rPr/>
        <w:t>Федеральный уров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27"/>
        <w:gridCol w:w="1026"/>
        <w:gridCol w:w="1437"/>
        <w:gridCol w:w="34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Организация учебно-воспитательного процесса, научно-исследовательской, методической и экспериментальной работы в О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Шпилева Г.И., учитель истории, обществознания, эконом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Человек в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не известен 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СПИТАТЕЛЬНОЙ ДЕЯТЕЛЬНОСТИ ЗА ПОСЛЕДНИЕ ТРИ УЧЕБНЫХ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чащимися и родителями состояния результатов в О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ценки воспитательной деятельности за последние три года классные руководители провели анкетирование  учащихся 5-8 классов и их родителей на тему: «Уклад жизни гимназии глазами детей и родите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анкетирования 78% опрошенных встретили в МОУ «Гимназия №3» хороших, добрых и понимающих учителей. Вот их отзывы: «Здесь работают самые добрые, самые замечательные учителя с чувством юмора». «Они открывают нам двери в мир знаний, помогают войти во взрослую жизнь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второе место по значимости учащиеся 5-8 классов и их родители поставили дружескую атмосферу гимназии.67% опрошенных нашли здесь «хороших, интересных, преданных, честных товарищей», «взаимопонимание и поддержку среди сверстников, помощь старшеклассников». Третье место в предпочтениях гимназистов и их родителей (57% опрошенных) занимают спецкурсы и факультативы, которых нет в других школах, участие в городских, республиканских и всероссийских конкурсах, работа НОУ «Искатель», работа кружков и секций дополнитель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четвёртом месте, согласно ответам на вопросы анкеты, находятся условия для обучения, созданные в гимназии (53%): «Хоть помещение старое, но здесь всегда чисто, тепло и уютно. Эстетично оформлены кабинеты и столовая, в которой вкусно кормят, чистота и порядок везде: в озеленённых коридорах и в раздевалке, в отреставрированных туалетах, в библиотеке», «…нас устраивает положение гимназии в центре поселка и прилегающая территория с детской спортивной площадкой»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и учащиеся 5-8 классов и их родители (68%) считают традиции МОУ «Гимназия №3», замечательные гимназические праздники, лучшие из которых «Праздник Гимназистов», «Выборы Мисс Гимназия». «Я очень люблю свой дом – родную гимназию!». «Гимназия – это звучит гордо! Я очень рада, что я здесь учусь!», - говорят учащиес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вот мнение родителей: «Дети в гимназии более воспитанные и культурные, здесь царит дух творчества, проводятся интересные уроки, замечательные праздник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мся 9-11 классов и их родителям предложено было ответить на вопрос:  «Что в нашей Гимназии можно назвать положительным, а что отрицательным?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таковы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</w:tr>
      <w:tr>
        <w:trPr>
          <w:trHeight w:val="8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ОУ «Искатель»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дух, настроение учителей и учеников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понимание и взаимоотношения между взрослыми и детьми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ошие знания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ды в конкурсах, олимпиадах, исследовательская деятельность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 проявить себя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кий уровень преподавания, развитие в учениках способности думать и творить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ши учителя – победители конкурса «Учитель года», «Лучшие учителя России».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речи и совместная работа с приезжающими иностранными гостями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внутреннего времени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зия дает возможность раскрыться, показать свои способности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ошие результаты обучения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поступить в ВУЗ на бюджетной основе после обучения в гимназ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 актового зала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 музыки на переменах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огда слишком строгие требования отдельных учителей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 душевых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о молодых учителей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ная раздевалка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к художественной литературы в библиоте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нение разных учителей не было голословным, проведём анализ воспитательной работы гимназии за последние три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гимназии систематизировалась и активизировалась работа органов ученического самоуправления в связи с созданием гимназического объединения учащихся «Содружество», которая имеет свою структуру: гимн, логотип, герб, флаг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амоуправления в МОУ «Гимназия №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295</wp:posOffset>
                </wp:positionH>
                <wp:positionV relativeFrom="paragraph">
                  <wp:posOffset>156845</wp:posOffset>
                </wp:positionV>
                <wp:extent cx="2875915" cy="275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12.35pt;mso-position-vertical-relative:text;margin-left:10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1765</wp:posOffset>
                </wp:positionH>
                <wp:positionV relativeFrom="paragraph">
                  <wp:posOffset>24765</wp:posOffset>
                </wp:positionV>
                <wp:extent cx="63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4295</wp:posOffset>
                </wp:positionH>
                <wp:positionV relativeFrom="paragraph">
                  <wp:posOffset>142875</wp:posOffset>
                </wp:positionV>
                <wp:extent cx="2875915" cy="275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11.25pt;mso-position-vertical-relative:text;margin-left:10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1765</wp:posOffset>
                </wp:positionH>
                <wp:positionV relativeFrom="paragraph">
                  <wp:posOffset>193040</wp:posOffset>
                </wp:positionV>
                <wp:extent cx="635" cy="55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13790</wp:posOffset>
                </wp:positionH>
                <wp:positionV relativeFrom="paragraph">
                  <wp:posOffset>152400</wp:posOffset>
                </wp:positionV>
                <wp:extent cx="920750" cy="593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7045</wp:posOffset>
                </wp:positionH>
                <wp:positionV relativeFrom="paragraph">
                  <wp:posOffset>36195</wp:posOffset>
                </wp:positionV>
                <wp:extent cx="1605280" cy="330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6pt;mso-wrap-distance-left:9.05pt;mso-wrap-distance-right:9.05pt;mso-wrap-distance-top:0pt;mso-wrap-distance-bottom:0pt;margin-top:2.85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43935</wp:posOffset>
                </wp:positionH>
                <wp:positionV relativeFrom="paragraph">
                  <wp:posOffset>106045</wp:posOffset>
                </wp:positionV>
                <wp:extent cx="974090" cy="438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3580</wp:posOffset>
                </wp:positionH>
                <wp:positionV relativeFrom="paragraph">
                  <wp:posOffset>6350</wp:posOffset>
                </wp:positionV>
                <wp:extent cx="1605280" cy="330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6pt;mso-wrap-distance-left:9.05pt;mso-wrap-distance-right:9.05pt;mso-wrap-distance-top:0pt;mso-wrap-distance-bottom:0pt;margin-top:0.5pt;mso-position-vertical-relative:text;margin-left:3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7045</wp:posOffset>
                </wp:positionH>
                <wp:positionV relativeFrom="paragraph">
                  <wp:posOffset>80645</wp:posOffset>
                </wp:positionV>
                <wp:extent cx="1605280" cy="330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6pt;mso-wrap-distance-left:9.05pt;mso-wrap-distance-right:9.05pt;mso-wrap-distance-top:0pt;mso-wrap-distance-bottom:0pt;margin-top:6.35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13790</wp:posOffset>
                </wp:positionH>
                <wp:positionV relativeFrom="paragraph">
                  <wp:posOffset>17145</wp:posOffset>
                </wp:positionV>
                <wp:extent cx="597535" cy="123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295</wp:posOffset>
                </wp:positionH>
                <wp:positionV relativeFrom="paragraph">
                  <wp:posOffset>136525</wp:posOffset>
                </wp:positionV>
                <wp:extent cx="2875915" cy="2755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10.75pt;mso-position-vertical-relative:text;margin-left:10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15765</wp:posOffset>
                </wp:positionH>
                <wp:positionV relativeFrom="paragraph">
                  <wp:posOffset>63500</wp:posOffset>
                </wp:positionV>
                <wp:extent cx="3498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7045</wp:posOffset>
                </wp:positionH>
                <wp:positionV relativeFrom="paragraph">
                  <wp:posOffset>144780</wp:posOffset>
                </wp:positionV>
                <wp:extent cx="1605280" cy="330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6pt;mso-wrap-distance-left:9.05pt;mso-wrap-distance-right:9.05pt;mso-wrap-distance-top:0pt;mso-wrap-distance-bottom:0pt;margin-top:11.4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1205</wp:posOffset>
                </wp:positionH>
                <wp:positionV relativeFrom="paragraph">
                  <wp:posOffset>-635</wp:posOffset>
                </wp:positionV>
                <wp:extent cx="1605280" cy="330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6pt;mso-wrap-distance-left:9.05pt;mso-wrap-distance-right:9.05pt;mso-wrap-distance-top:0pt;mso-wrap-distance-bottom:0pt;margin-top:-0.05pt;mso-position-vertical-relative:text;margin-left:3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1765</wp:posOffset>
                </wp:positionH>
                <wp:positionV relativeFrom="paragraph">
                  <wp:posOffset>4445</wp:posOffset>
                </wp:positionV>
                <wp:extent cx="635" cy="628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43935</wp:posOffset>
                </wp:positionH>
                <wp:positionV relativeFrom="paragraph">
                  <wp:posOffset>4445</wp:posOffset>
                </wp:positionV>
                <wp:extent cx="1021715" cy="504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13790</wp:posOffset>
                </wp:positionH>
                <wp:positionV relativeFrom="paragraph">
                  <wp:posOffset>4445</wp:posOffset>
                </wp:positionV>
                <wp:extent cx="920750" cy="628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13790</wp:posOffset>
                </wp:positionH>
                <wp:positionV relativeFrom="paragraph">
                  <wp:posOffset>4445</wp:posOffset>
                </wp:positionV>
                <wp:extent cx="673735" cy="1428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1205</wp:posOffset>
                </wp:positionH>
                <wp:positionV relativeFrom="paragraph">
                  <wp:posOffset>160655</wp:posOffset>
                </wp:positionV>
                <wp:extent cx="1605280" cy="330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6pt;mso-wrap-distance-left:9.05pt;mso-wrap-distance-right:9.05pt;mso-wrap-distance-top:0pt;mso-wrap-distance-bottom:0pt;margin-top:12.65pt;mso-position-vertical-relative:text;margin-left:3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7045</wp:posOffset>
                </wp:positionH>
                <wp:positionV relativeFrom="paragraph">
                  <wp:posOffset>35560</wp:posOffset>
                </wp:positionV>
                <wp:extent cx="1605280" cy="330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6pt;mso-wrap-distance-left:9.05pt;mso-wrap-distance-right:9.05pt;mso-wrap-distance-top:0pt;mso-wrap-distance-bottom:0pt;margin-top:2.8pt;mso-position-vertical-relative:text;margin-left:-3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4295</wp:posOffset>
                </wp:positionH>
                <wp:positionV relativeFrom="paragraph">
                  <wp:posOffset>24130</wp:posOffset>
                </wp:positionV>
                <wp:extent cx="2875915" cy="2755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1.9pt;mso-position-vertical-relative:text;margin-left:10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91130</wp:posOffset>
                </wp:positionH>
                <wp:positionV relativeFrom="paragraph">
                  <wp:posOffset>93980</wp:posOffset>
                </wp:positionV>
                <wp:extent cx="127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4295</wp:posOffset>
                </wp:positionH>
                <wp:positionV relativeFrom="paragraph">
                  <wp:posOffset>29210</wp:posOffset>
                </wp:positionV>
                <wp:extent cx="2875915" cy="2755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с Гимназия (коро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2.3pt;mso-position-vertical-relative:text;margin-left:10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сс Гимназия (коро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ченического самоуправления в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3095</wp:posOffset>
                </wp:positionH>
                <wp:positionV relativeFrom="paragraph">
                  <wp:posOffset>184785</wp:posOffset>
                </wp:positionV>
                <wp:extent cx="2875915" cy="2755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учен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14.55pt;mso-position-vertical-relative:text;margin-left:24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 учен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9455</wp:posOffset>
                </wp:positionH>
                <wp:positionV relativeFrom="paragraph">
                  <wp:posOffset>52705</wp:posOffset>
                </wp:positionV>
                <wp:extent cx="635" cy="275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73095</wp:posOffset>
                </wp:positionH>
                <wp:positionV relativeFrom="paragraph">
                  <wp:posOffset>122555</wp:posOffset>
                </wp:positionV>
                <wp:extent cx="2875915" cy="2755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идент (староста)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9.65pt;mso-position-vertical-relative:text;margin-left:24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зидент (староста)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9455</wp:posOffset>
                </wp:positionH>
                <wp:positionV relativeFrom="paragraph">
                  <wp:posOffset>-9525</wp:posOffset>
                </wp:positionV>
                <wp:extent cx="635" cy="2673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3095</wp:posOffset>
                </wp:positionH>
                <wp:positionV relativeFrom="paragraph">
                  <wp:posOffset>51435</wp:posOffset>
                </wp:positionV>
                <wp:extent cx="2875915" cy="2755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учен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1.7pt;mso-wrap-distance-left:9.05pt;mso-wrap-distance-right:9.05pt;mso-wrap-distance-top:0pt;mso-wrap-distance-bottom:0pt;margin-top:4.05pt;mso-position-vertical-relative:text;margin-left:24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 учен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2887980" cy="3168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821180</wp:posOffset>
                </wp:positionH>
                <wp:positionV relativeFrom="paragraph">
                  <wp:posOffset>121285</wp:posOffset>
                </wp:positionV>
                <wp:extent cx="1460500" cy="2381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281680</wp:posOffset>
                </wp:positionH>
                <wp:positionV relativeFrom="paragraph">
                  <wp:posOffset>121285</wp:posOffset>
                </wp:positionV>
                <wp:extent cx="522605" cy="2381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837430</wp:posOffset>
                </wp:positionH>
                <wp:positionV relativeFrom="paragraph">
                  <wp:posOffset>121285</wp:posOffset>
                </wp:positionV>
                <wp:extent cx="534670" cy="2952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668645</wp:posOffset>
                </wp:positionH>
                <wp:positionV relativeFrom="paragraph">
                  <wp:posOffset>121285</wp:posOffset>
                </wp:positionV>
                <wp:extent cx="1472565" cy="2952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044565</wp:posOffset>
                </wp:positionH>
                <wp:positionV relativeFrom="paragraph">
                  <wp:posOffset>42545</wp:posOffset>
                </wp:positionV>
                <wp:extent cx="2177415" cy="3740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04285</wp:posOffset>
                </wp:positionH>
                <wp:positionV relativeFrom="paragraph">
                  <wp:posOffset>121285</wp:posOffset>
                </wp:positionV>
                <wp:extent cx="429895" cy="27355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445635</wp:posOffset>
                </wp:positionH>
                <wp:positionV relativeFrom="paragraph">
                  <wp:posOffset>121285</wp:posOffset>
                </wp:positionV>
                <wp:extent cx="308610" cy="27355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39725</wp:posOffset>
                </wp:positionH>
                <wp:positionV relativeFrom="paragraph">
                  <wp:posOffset>153670</wp:posOffset>
                </wp:positionV>
                <wp:extent cx="989965" cy="22567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ует походы в театры, концерты и  КВНы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7.7pt;mso-wrap-distance-left:9.05pt;mso-wrap-distance-right:9.05pt;mso-wrap-distance-top:0pt;mso-wrap-distance-bottom:0pt;margin-top:12.1pt;mso-position-vertical-relative:text;margin-left:-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ует походы в театры, концерты и  КВНы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9725</wp:posOffset>
                </wp:positionH>
                <wp:positionV relativeFrom="paragraph">
                  <wp:posOffset>153670</wp:posOffset>
                </wp:positionV>
                <wp:extent cx="989965" cy="61849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тор культур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8.7pt;mso-wrap-distance-left:9.05pt;mso-wrap-distance-right:9.05pt;mso-wrap-distance-top:0pt;mso-wrap-distance-bottom:0pt;margin-top:12.1pt;mso-position-vertical-relative:text;margin-left:-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тор культур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335</wp:posOffset>
                </wp:positionH>
                <wp:positionV relativeFrom="paragraph">
                  <wp:posOffset>153670</wp:posOffset>
                </wp:positionV>
                <wp:extent cx="1018540" cy="6184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тор пресс-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8.7pt;mso-wrap-distance-left:9.05pt;mso-wrap-distance-right:9.05pt;mso-wrap-distance-top:0pt;mso-wrap-distance-bottom:0pt;margin-top:12.1pt;mso-position-vertical-relative:text;margin-left: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тор пресс-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2335</wp:posOffset>
                </wp:positionH>
                <wp:positionV relativeFrom="paragraph">
                  <wp:posOffset>153670</wp:posOffset>
                </wp:positionV>
                <wp:extent cx="1018540" cy="22567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ует выпуск классной газеты, поздравитель-ных открыток,  газет, объ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77.7pt;mso-wrap-distance-left:9.05pt;mso-wrap-distance-right:9.05pt;mso-wrap-distance-top:0pt;mso-wrap-distance-bottom:0pt;margin-top:12.1pt;mso-position-vertical-relative:text;margin-left: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ганизует выпуск классной газеты, поздравитель-ных открыток,  газет, объ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6005</wp:posOffset>
                </wp:positionH>
                <wp:positionV relativeFrom="paragraph">
                  <wp:posOffset>153670</wp:posOffset>
                </wp:positionV>
                <wp:extent cx="1280795" cy="22567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ует помощь  ветеранам, благотоворитель-ные встречи-помощь детскому дому, строительству храм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77.7pt;mso-wrap-distance-left:9.05pt;mso-wrap-distance-right:9.05pt;mso-wrap-distance-top:0pt;mso-wrap-distance-bottom:0pt;margin-top:12.1pt;mso-position-vertical-relative:text;margin-left:1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ует помощь  ветеранам, благотоворитель-ные встречи-помощь детскому дому, строительству храм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26005</wp:posOffset>
                </wp:positionH>
                <wp:positionV relativeFrom="paragraph">
                  <wp:posOffset>153670</wp:posOffset>
                </wp:positionV>
                <wp:extent cx="1280795" cy="67564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классным штабом добры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3.2pt;mso-wrap-distance-left:9.05pt;mso-wrap-distance-right:9.05pt;mso-wrap-distance-top:0pt;mso-wrap-distance-bottom:0pt;margin-top:12.1pt;mso-position-vertical-relative:text;margin-left:1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классным штабом добры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9800</wp:posOffset>
                </wp:positionH>
                <wp:positionV relativeFrom="paragraph">
                  <wp:posOffset>210820</wp:posOffset>
                </wp:positionV>
                <wp:extent cx="1374775" cy="41846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иза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довы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32.95pt;mso-wrap-distance-left:9.05pt;mso-wrap-distance-right:9.05pt;mso-wrap-distance-top:0pt;mso-wrap-distance-bottom:0pt;margin-top:16.6pt;mso-position-vertical-relative:text;margin-left:3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анизато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удовы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9800</wp:posOffset>
                </wp:positionH>
                <wp:positionV relativeFrom="paragraph">
                  <wp:posOffset>210820</wp:posOffset>
                </wp:positionV>
                <wp:extent cx="1374775" cy="21996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ует общественно- полезную работу по самообслуживанию, дежурство, ремонт помещений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73.2pt;mso-wrap-distance-left:9.05pt;mso-wrap-distance-right:9.05pt;mso-wrap-distance-top:0pt;mso-wrap-distance-bottom:0pt;margin-top:16.6pt;mso-position-vertical-relative:text;margin-left:3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ует общественно- полезную работу по самообслуживанию, дежурство, ремонт помещений и т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28740</wp:posOffset>
                </wp:positionH>
                <wp:positionV relativeFrom="paragraph">
                  <wp:posOffset>210820</wp:posOffset>
                </wp:positionV>
                <wp:extent cx="989965" cy="219964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ует физкультминутки, Дни здоровья, спортивные мероприятия, п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3.2pt;mso-wrap-distance-left:9.05pt;mso-wrap-distance-right:9.05pt;mso-wrap-distance-top:0pt;mso-wrap-distance-bottom:0pt;margin-top:16.6pt;mso-position-vertical-relative:text;margin-left:50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ует физкультминутки, Дни здоровья, спортивные мероприятия, п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28740</wp:posOffset>
                </wp:positionH>
                <wp:positionV relativeFrom="paragraph">
                  <wp:posOffset>210820</wp:posOffset>
                </wp:positionV>
                <wp:extent cx="989965" cy="36131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16.6pt;mso-position-vertical-relative:text;margin-left:50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из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87945</wp:posOffset>
                </wp:positionH>
                <wp:positionV relativeFrom="paragraph">
                  <wp:posOffset>210820</wp:posOffset>
                </wp:positionV>
                <wp:extent cx="1403350" cy="219964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ует отдых на переменах, классные мероприятия, участие в общегимназически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73.2pt;mso-wrap-distance-left:9.05pt;mso-wrap-distance-right:9.05pt;mso-wrap-distance-top:0pt;mso-wrap-distance-bottom:0pt;margin-top:16.6pt;mso-position-vertical-relative:text;margin-left:6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ует отдых на переменах, классные мероприятия, участие в общегимназически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6005</wp:posOffset>
                </wp:positionH>
                <wp:positionV relativeFrom="paragraph">
                  <wp:posOffset>2651125</wp:posOffset>
                </wp:positionV>
                <wp:extent cx="1912620" cy="169862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ует работу по соблюдению Устава гимназии, контроль за посещаемость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33.75pt;mso-wrap-distance-left:9.05pt;mso-wrap-distance-right:9.05pt;mso-wrap-distance-top:0pt;mso-wrap-distance-bottom:0pt;margin-top:208.75pt;mso-position-vertical-relative:text;margin-left:1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ует работу по соблюдению Устава гимназии, контроль за посещаемость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5010</wp:posOffset>
                </wp:positionH>
                <wp:positionV relativeFrom="paragraph">
                  <wp:posOffset>2651125</wp:posOffset>
                </wp:positionV>
                <wp:extent cx="1912620" cy="169862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ует помощь  в учебе учащихся друг другу в класс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33.75pt;mso-wrap-distance-left:9.05pt;mso-wrap-distance-right:9.05pt;mso-wrap-distance-top:0pt;mso-wrap-distance-bottom:0pt;margin-top:208.75pt;mso-position-vertical-relative:text;margin-left:3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ует помощь  в учебе учащихся друг другу в класс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6005</wp:posOffset>
                </wp:positionH>
                <wp:positionV relativeFrom="paragraph">
                  <wp:posOffset>2651125</wp:posOffset>
                </wp:positionV>
                <wp:extent cx="1912620" cy="6146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тор правоохранительного отдел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8.4pt;mso-wrap-distance-left:9.05pt;mso-wrap-distance-right:9.05pt;mso-wrap-distance-top:0pt;mso-wrap-distance-bottom:0pt;margin-top:208.75pt;mso-position-vertical-relative:text;margin-left:1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тор правоохранительного отдел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87945</wp:posOffset>
                </wp:positionH>
                <wp:positionV relativeFrom="paragraph">
                  <wp:posOffset>210820</wp:posOffset>
                </wp:positionV>
                <wp:extent cx="1403350" cy="4902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тор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8.6pt;mso-wrap-distance-left:9.05pt;mso-wrap-distance-right:9.05pt;mso-wrap-distance-top:0pt;mso-wrap-distance-bottom:0pt;margin-top:16.6pt;mso-position-vertical-relative:text;margin-left:6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ганизатор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5010</wp:posOffset>
                </wp:positionH>
                <wp:positionV relativeFrom="paragraph">
                  <wp:posOffset>2651125</wp:posOffset>
                </wp:positionV>
                <wp:extent cx="1912620" cy="6146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изатор  помощи в учеб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8.4pt;mso-wrap-distance-left:9.05pt;mso-wrap-distance-right:9.05pt;mso-wrap-distance-top:0pt;mso-wrap-distance-bottom:0pt;margin-top:208.75pt;mso-position-vertical-relative:text;margin-left:3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анизатор  помощи в учеб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сном контакте  ведется работа с руководителями творческих коллективов. Дома культуры п.Северный. Благодаря налаженной работе с одаренными детьми, 25% учащихся 1-11 классов гимназии посещают в ДК  «Северный»  танцевальный кружок, занятия оркестра народных инструментов, духового оркестра, вокальную студию. В результате совместной кропотливой работы педагогов гимназии и Дома культуры по выявлению творческих способностей и созданию условий для раскрытия талантов каждого ребенка наши гимназисты добиваются высоких  результатов в городских творческих конкурсах. В 2005-2006 году в  конкурсе  «Полярная звезда» Хазгалиев Р. (5 кл.)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а в 2006-2007 учебном году он же удостоен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а Милостная В. (6 кл.) –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 В 2005-2006 учебном году Афанасенко М. (9 кл.)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вокалис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рганы самоуправления обновляются, проводятся выборы Мисс Гимназия, меняется состав пал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лата по культуре организует и проводит общегимназические и традиционные праздники, такие как:  - День знаний со сказочными персонажами: Буратино, Мальвина, Королева Знаний и 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здник осени» с шарами, стихами, песнями, аттракционами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«Концерт к Дню учителя» с номерами самодеятельности от кажд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театрализованные представления, в которых сами старшеклассники – авторы сценария и актё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проводов зимы «Масленица» с народными хороводами, и традиционным играми, сжиганием чуч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чень любят учащиеся гимназии смотр строя и песни, посвящённый Дню Защитника Отечества. Победители награждаются грамо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– 9 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– 11 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– 10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к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1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й линейкой отмечают гимназисты День Победы в Великой Отечественной войне, на которой поздравляют ветеранов, поют военные песни, читают сти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ело и разнообразно проходит в нашей гимназии «Праздник последнего зво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традиционных праздников МОУ «Гимназия №3» активно участвует в городском турслёте, (2005-2006 учебный  год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сто, 2006-2007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бщекомандное мест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й традицией в нашей гимназии стали декады естественных наук, декады русского языка и литературы, декады иностранных языков. Учащиеся показывают экологические сказки, поют песни на иностранных языках, инсценируют басн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ят наши гимназисты и спортивные состязания: игры и эстафеты «Мама, папа, я – спортивная семь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создан исторический музей «По волнам нашей памяти». Старшеклассники являются не только посетителями, но и экскурсово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поисковая группа, которая пополняет основной фонд музея и экспозицию новыми экспона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забываемые впечатления оставляют встречи гимназистов с зарубежными делегациями: немецкой и американск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стема дополнительного образования, направленная на достижение максимально полной занятости обучающихся во внеурочной деятельности, в кружках и секциях (93% от общего числа гимназистов), позволила значительно сократить «группу риска».   Если в 2005-2007 учебном году на учете в гимназии состояло 5% от общего количества учащихся, то в 2007-2007 учебном году – 2,5% от числа учащихся, а в 2007-2008 учебном году – 0,8% от всех учащихся гимназии. Слаженная профилактическая работа всего педагогического коллектива: классных руководителей, общественного инспектора по охране прав детства, педагога-психолога, администрации гимназии, взаимодействие с отделом по охране прав детства, инспектором по делам несовершеннолетних, органом милиции СПОМ УВД г.Воркуты – способствовала снижению количества правонарушений и преступлений среди несовершеннолетних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08 года фактов правонарушений и преступлений не выявле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правоохранительными органами, проводились профилактические мероприятия: «Каникулы», «Внимание дети!», рейды по микрорайону и по семьям, находящимся в социально-опасном положении, проведение Советов профилактики, вызов на комиссию по делам несовершеннолетних родителей, уклоняющихся от выполнения обязанности по воспитанию подростков. Это способствовало снижению количества «неблагополучных» семей с 2,5% (в 2005-2007 учебном году) до 0,8% (в 2007 -2008 учебном году) от общего числа семей учащихся в МОУ «Гимназия № 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ЗДОРОВЬЕ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на протяжении многих лет ведется учет как психологического, так и физического здоровья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итуацию,  можно выделить два факта, которые существенно  влияют на здоровье проживающих дете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расположенный за Полярным  круго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балансированное питание, нехватка витаминов и микроэлементов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должна найти такие подходы к процессу образования, которые наименьшим образом влияли бы на состояние здоровья школьников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е подходы содержатся в программе развития, в ней определены меры поддержания и улучшения здоровья школьников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трех лет наблюдается стабильная, а по некоторым показателям и положительная динамика показателей здоровья школьник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здоровья обучающихся за последние три год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.05pt;height:182.9pt" filled="f" o:ole="">
            <v:imagedata r:id="rId11" o:title=""/>
          </v:shape>
          <o:OLEObject Type="Embed" ProgID="Excel.Sheet.12" ShapeID="ole_rId10" DrawAspect="Content" ObjectID="_30782140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575</wp:posOffset>
                </wp:positionH>
                <wp:positionV relativeFrom="paragraph">
                  <wp:posOffset>20955</wp:posOffset>
                </wp:positionV>
                <wp:extent cx="247650" cy="29718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4pt;mso-wrap-distance-left:9.05pt;mso-wrap-distance-right:9.05pt;mso-wrap-distance-top:0pt;mso-wrap-distance-bottom:0pt;margin-top:1.65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8420</wp:posOffset>
                </wp:positionH>
                <wp:positionV relativeFrom="paragraph">
                  <wp:posOffset>1968500</wp:posOffset>
                </wp:positionV>
                <wp:extent cx="748665" cy="22542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4-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75pt;mso-wrap-distance-left:9.05pt;mso-wrap-distance-right:9.05pt;mso-wrap-distance-top:0pt;mso-wrap-distance-bottom:0pt;margin-top:15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4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5370</wp:posOffset>
                </wp:positionH>
                <wp:positionV relativeFrom="paragraph">
                  <wp:posOffset>1968500</wp:posOffset>
                </wp:positionV>
                <wp:extent cx="748665" cy="22542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5-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75pt;mso-wrap-distance-left:9.05pt;mso-wrap-distance-right:9.05pt;mso-wrap-distance-top:0pt;mso-wrap-distance-bottom:0pt;margin-top:155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5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1968500</wp:posOffset>
                </wp:positionV>
                <wp:extent cx="748665" cy="22542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75pt;mso-wrap-distance-left:9.05pt;mso-wrap-distance-right:9.05pt;mso-wrap-distance-top:0pt;mso-wrap-distance-bottom:0pt;margin-top:15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мониторинга «Здоровье»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14"/>
        <w:gridCol w:w="1914"/>
        <w:gridCol w:w="19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ронических 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ганов дыхания (ОР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болевших 3 и более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6830</wp:posOffset>
                </wp:positionH>
                <wp:positionV relativeFrom="paragraph">
                  <wp:posOffset>139065</wp:posOffset>
                </wp:positionV>
                <wp:extent cx="635" cy="1924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10.9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7735</wp:posOffset>
                </wp:positionH>
                <wp:positionV relativeFrom="paragraph">
                  <wp:posOffset>139065</wp:posOffset>
                </wp:positionV>
                <wp:extent cx="635" cy="19240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10.9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0070</wp:posOffset>
                </wp:positionH>
                <wp:positionV relativeFrom="paragraph">
                  <wp:posOffset>139065</wp:posOffset>
                </wp:positionV>
                <wp:extent cx="635" cy="19240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10.9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2405</wp:posOffset>
                </wp:positionH>
                <wp:positionV relativeFrom="paragraph">
                  <wp:posOffset>139065</wp:posOffset>
                </wp:positionV>
                <wp:extent cx="635" cy="19240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10.9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75pt;height:195.05pt" filled="f" o:ole="">
            <v:imagedata r:id="rId13" o:title=""/>
          </v:shape>
          <o:OLEObject Type="Embed" ProgID="Excel.Sheet.12" ShapeID="ole_rId12" DrawAspect="Content" ObjectID="_52129473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7270</wp:posOffset>
                </wp:positionH>
                <wp:positionV relativeFrom="paragraph">
                  <wp:posOffset>2134235</wp:posOffset>
                </wp:positionV>
                <wp:extent cx="748665" cy="22542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5-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75pt;mso-wrap-distance-left:9.05pt;mso-wrap-distance-right:9.05pt;mso-wrap-distance-top:0pt;mso-wrap-distance-bottom:0pt;margin-top:168.0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5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3505</wp:posOffset>
                </wp:positionH>
                <wp:positionV relativeFrom="paragraph">
                  <wp:posOffset>2134235</wp:posOffset>
                </wp:positionV>
                <wp:extent cx="748665" cy="22542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4-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75pt;mso-wrap-distance-left:9.05pt;mso-wrap-distance-right:9.05pt;mso-wrap-distance-top:0pt;mso-wrap-distance-bottom:0pt;margin-top:168.05pt;mso-position-vertical-relative:text;margin-left:1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4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6745</wp:posOffset>
                </wp:positionH>
                <wp:positionV relativeFrom="paragraph">
                  <wp:posOffset>2134235</wp:posOffset>
                </wp:positionV>
                <wp:extent cx="748665" cy="22542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75pt;mso-wrap-distance-left:9.05pt;mso-wrap-distance-right:9.05pt;mso-wrap-distance-top:0pt;mso-wrap-distance-bottom:0pt;margin-top:168.0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9080</wp:posOffset>
                </wp:positionH>
                <wp:positionV relativeFrom="paragraph">
                  <wp:posOffset>2134235</wp:posOffset>
                </wp:positionV>
                <wp:extent cx="1025525" cy="22542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7.75pt;mso-wrap-distance-left:9.05pt;mso-wrap-distance-right:9.05pt;mso-wrap-distance-top:0pt;mso-wrap-distance-bottom:0pt;margin-top:168.0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. 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тей по группам физического здоровь</w:t>
      </w:r>
      <w:r>
        <w:object w:dxaOrig="512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3.4pt;margin-top:2.2pt;width:272pt;height:227pt;mso-wrap-distance-left:9.05pt;mso-wrap-distance-right:9.05pt;mso-wrap-distance-bottom:0.2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1020961850" r:id="rId14"/>
        </w:object>
        <w:object w:dxaOrig="512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6.6pt;margin-top:2.2pt;width:256.75pt;height:227.5pt;mso-wrap-distance-left:9.05pt;mso-wrap-distance-right:9.05pt;mso-wrap-distance-bottom:0.2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812216649" r:id="rId16"/>
        </w:object>
        <w:object w:dxaOrig="5121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1.75pt;margin-top:246pt;width:281.1pt;height:209.45pt;mso-wrap-distance-left:9.05pt;mso-wrap-distance-right:9.05pt;mso-wrap-distance-bottom:0.15pt;mso-position-horizontal-relative:text;mso-position-vertical-relative:text" filled="f" o:ole="">
            <v:imagedata r:id="rId19" o:title=""/>
            <w10:wrap type="tight"/>
          </v:shape>
          <o:OLEObject Type="Embed" ProgID="Excel.Sheet.12" ShapeID="ole_rId18" DrawAspect="Content" ObjectID="_1877983596" r:id="rId18"/>
        </w:objec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гимназии создаются все возможные условия для преодоления последствий, связанных с проживанием в условиях Крайнего Севера. Проводятся регулярные мероприятия, направляющие на формирование ценностных установок и жизненных приоритетов на здоровый образ жизни и самореализацию лич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ые мероприятия для исправления функциональных нарушений опорно-двигательного аппарата и нарушений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стойчивости организма учащихся с помощью фитотерапии, термотерапии, логотера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  ПЕДАГОГИЧЕСКИХ  КАД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ителей и степень укомплектованности образовательного учреждения необходимыми специалистами, соотношение основных работников и совмест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Гимназия № 3» в 2007-2008 учебном году работает 25 учителей. Степень укомплектованности ОУ необходимыми специалистами – 100%, основных работников 23 человек (92%), совместителей – 2 человека (8%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44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педагогов от 27 до 58 л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администрации – 46 л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едагогический стаж – 18 л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ому составу коллектив сбалансирован, основу составляют педагоги среднего возраста, есть группа молодых педагогов и ветеранов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о квалификации педагогов и их личных достижениях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Остается стабильно высоким количество учителей имеющих квалификационные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высшее образование 20 учителей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ы нагрудным знаком «Почетный работник общего образования РФ» - 2 учител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образования РФ – 1 учитель. Победители и призеры конкурса «Учитель года» - 3 учителей.   Победители национального проекта «Образование» - 2 учителя.  Награждены грамотами Управления образования МО ГО Воркута - 22 человека,  благодарственными письмами Министерства РФ – 3 человека, знаком отличия Золотой крест «Национальное достояние» - 1 челове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Краткое описание системы работы с педагогическими кадрам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007-2008 учебный год – это седьмой год  работы ОУ в статусе гимназии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год подряд педагогический коллектив гимназии работает над темой «Формирование коммуникативной компетенции учащихся как основа личностно-ориентированного обучения». В соответствии с темой сбалансирована деятельность методической службы гимназии, а также самообразование учителей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етодической службы гимназии включает в себя 3 различных уровня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онные формы методической работы: методические объединения; - временные творческие группы;- самообразование учителе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 xml:space="preserve"> – дидактические формы: теоретические семинары, педагогические советы, «Школа молодого учителя» и наставничество, совещания при заместителе директора по научно-методической работе, диагностика педагогической успешности учител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координационные формы: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совет, функциональная команда по решению проблем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ционные форм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0465</wp:posOffset>
                </wp:positionH>
                <wp:positionV relativeFrom="paragraph">
                  <wp:posOffset>113665</wp:posOffset>
                </wp:positionV>
                <wp:extent cx="3495675" cy="51943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метод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иректор, зам.директора, руководители 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0.9pt;mso-wrap-distance-left:9.05pt;mso-wrap-distance-right:9.05pt;mso-wrap-distance-top:0pt;mso-wrap-distance-bottom:0pt;margin-top:8.9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о-методический сов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иректор, зам.директора, руководители 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580</wp:posOffset>
                </wp:positionH>
                <wp:positionV relativeFrom="paragraph">
                  <wp:posOffset>916940</wp:posOffset>
                </wp:positionV>
                <wp:extent cx="635" cy="2444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7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0955</wp:posOffset>
                </wp:positionH>
                <wp:positionV relativeFrom="paragraph">
                  <wp:posOffset>916940</wp:posOffset>
                </wp:positionV>
                <wp:extent cx="635" cy="2444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7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2260</wp:posOffset>
                </wp:positionH>
                <wp:positionV relativeFrom="paragraph">
                  <wp:posOffset>225425</wp:posOffset>
                </wp:positionV>
                <wp:extent cx="635" cy="3613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1820</wp:posOffset>
                </wp:positionH>
                <wp:positionV relativeFrom="paragraph">
                  <wp:posOffset>916940</wp:posOffset>
                </wp:positionV>
                <wp:extent cx="635" cy="2444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pt;margin-top:7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3105</wp:posOffset>
                </wp:positionH>
                <wp:positionV relativeFrom="paragraph">
                  <wp:posOffset>916940</wp:posOffset>
                </wp:positionV>
                <wp:extent cx="635" cy="2444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7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4230</wp:posOffset>
                </wp:positionH>
                <wp:positionV relativeFrom="paragraph">
                  <wp:posOffset>916940</wp:posOffset>
                </wp:positionV>
                <wp:extent cx="635" cy="2444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7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5535</wp:posOffset>
                </wp:positionH>
                <wp:positionV relativeFrom="paragraph">
                  <wp:posOffset>916940</wp:posOffset>
                </wp:positionV>
                <wp:extent cx="635" cy="2444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7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885</wp:posOffset>
                </wp:positionH>
                <wp:positionV relativeFrom="paragraph">
                  <wp:posOffset>582295</wp:posOffset>
                </wp:positionV>
                <wp:extent cx="6323965" cy="33909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ая команда по решению проблемы (руководители 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6.7pt;mso-wrap-distance-left:9.05pt;mso-wrap-distance-right:9.05pt;mso-wrap-distance-top:0pt;mso-wrap-distance-bottom:0pt;margin-top:45.8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ункциональная команда по решению проблемы (руководители 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2885</wp:posOffset>
                </wp:positionH>
                <wp:positionV relativeFrom="paragraph">
                  <wp:posOffset>1156970</wp:posOffset>
                </wp:positionV>
                <wp:extent cx="955040" cy="47625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щение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7.5pt;mso-wrap-distance-left:9.05pt;mso-wrap-distance-right:9.05pt;mso-wrap-distance-top:0pt;mso-wrap-distance-bottom:0pt;margin-top:91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щение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1156970</wp:posOffset>
                </wp:positionV>
                <wp:extent cx="973455" cy="47625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ср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7.5pt;mso-wrap-distance-left:9.05pt;mso-wrap-distance-right:9.05pt;mso-wrap-distance-top:0pt;mso-wrap-distance-bottom:0pt;margin-top:91.1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ные с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6590</wp:posOffset>
                </wp:positionH>
                <wp:positionV relativeFrom="paragraph">
                  <wp:posOffset>1156970</wp:posOffset>
                </wp:positionV>
                <wp:extent cx="920115" cy="47625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 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7.5pt;mso-wrap-distance-left:9.05pt;mso-wrap-distance-right:9.05pt;mso-wrap-distance-top:0pt;mso-wrap-distance-bottom:0pt;margin-top:91.1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метные 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8305</wp:posOffset>
                </wp:positionH>
                <wp:positionV relativeFrom="paragraph">
                  <wp:posOffset>1156970</wp:posOffset>
                </wp:positionV>
                <wp:extent cx="918845" cy="47625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 дек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37.5pt;mso-wrap-distance-left:9.05pt;mso-wrap-distance-right:9.05pt;mso-wrap-distance-top:0pt;mso-wrap-distance-bottom:0pt;margin-top:91.1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метные дек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7165</wp:posOffset>
                </wp:positionH>
                <wp:positionV relativeFrom="paragraph">
                  <wp:posOffset>1156970</wp:posOffset>
                </wp:positionV>
                <wp:extent cx="1183005" cy="47625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сударственны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7.5pt;mso-wrap-distance-left:9.05pt;mso-wrap-distance-right:9.05pt;mso-wrap-distance-top:0pt;mso-wrap-distance-bottom:0pt;margin-top:91.1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осударственные </w:t>
                      </w:r>
                      <w:r>
                        <w:rPr>
                          <w:rFonts w:cs="Times New Roman" w:ascii="Times New Roman" w:hAnsi="Times New Roman"/>
                        </w:rPr>
                        <w:t>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4780</wp:posOffset>
                </wp:positionH>
                <wp:positionV relativeFrom="paragraph">
                  <wp:posOffset>1156970</wp:posOffset>
                </wp:positionV>
                <wp:extent cx="955675" cy="47625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ие 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37.5pt;mso-wrap-distance-left:9.05pt;mso-wrap-distance-right:9.05pt;mso-wrap-distance-top:0pt;mso-wrap-distance-bottom:0pt;margin-top:91.1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ие 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6330</wp:posOffset>
                </wp:positionH>
                <wp:positionV relativeFrom="paragraph">
                  <wp:posOffset>257810</wp:posOffset>
                </wp:positionV>
                <wp:extent cx="3495675" cy="31750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й (научно-практический)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5pt;mso-wrap-distance-left:9.05pt;mso-wrap-distance-right:9.05pt;mso-wrap-distance-top:0pt;mso-wrap-distance-bottom:0pt;margin-top:20.3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оретический (научно-практический)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13030</wp:posOffset>
                </wp:positionH>
                <wp:positionV relativeFrom="paragraph">
                  <wp:posOffset>77470</wp:posOffset>
                </wp:positionV>
                <wp:extent cx="1233805" cy="34099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6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607560</wp:posOffset>
                </wp:positionH>
                <wp:positionV relativeFrom="paragraph">
                  <wp:posOffset>23495</wp:posOffset>
                </wp:positionV>
                <wp:extent cx="1000125" cy="330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01">
                <wp:simplePos x="0" y="0"/>
                <wp:positionH relativeFrom="column">
                  <wp:posOffset>1290955</wp:posOffset>
                </wp:positionH>
                <wp:positionV relativeFrom="paragraph">
                  <wp:posOffset>269240</wp:posOffset>
                </wp:positionV>
                <wp:extent cx="138430" cy="1492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02">
                <wp:simplePos x="0" y="0"/>
                <wp:positionH relativeFrom="column">
                  <wp:posOffset>4023360</wp:posOffset>
                </wp:positionH>
                <wp:positionV relativeFrom="paragraph">
                  <wp:posOffset>268605</wp:posOffset>
                </wp:positionV>
                <wp:extent cx="201930" cy="1492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150</wp:posOffset>
                </wp:positionH>
                <wp:positionV relativeFrom="paragraph">
                  <wp:posOffset>237490</wp:posOffset>
                </wp:positionV>
                <wp:extent cx="635" cy="180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9935</wp:posOffset>
                </wp:positionH>
                <wp:positionV relativeFrom="paragraph">
                  <wp:posOffset>247650</wp:posOffset>
                </wp:positionV>
                <wp:extent cx="635" cy="1701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33425</wp:posOffset>
                </wp:positionH>
                <wp:positionV relativeFrom="paragraph">
                  <wp:posOffset>91440</wp:posOffset>
                </wp:positionV>
                <wp:extent cx="1220470" cy="487045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8.35pt;mso-wrap-distance-left:9.05pt;mso-wrap-distance-right:9.05pt;mso-wrap-distance-top:0pt;mso-wrap-distance-bottom:0pt;margin-top:7.2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а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8685</wp:posOffset>
                </wp:positionH>
                <wp:positionV relativeFrom="paragraph">
                  <wp:posOffset>101600</wp:posOffset>
                </wp:positionV>
                <wp:extent cx="1669415" cy="49784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щание при зам.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39.2pt;mso-wrap-distance-left:9.05pt;mso-wrap-distance-right:9.05pt;mso-wrap-distance-top:0pt;mso-wrap-distance-bottom:0pt;margin-top:8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щание при зам.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5305</wp:posOffset>
                </wp:positionH>
                <wp:positionV relativeFrom="paragraph">
                  <wp:posOffset>101600</wp:posOffset>
                </wp:positionV>
                <wp:extent cx="1212215" cy="47688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37.55pt;mso-wrap-distance-left:9.05pt;mso-wrap-distance-right:9.05pt;mso-wrap-distance-top:0pt;mso-wrap-distance-bottom:0pt;margin-top: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765</wp:posOffset>
                </wp:positionH>
                <wp:positionV relativeFrom="paragraph">
                  <wp:posOffset>90805</wp:posOffset>
                </wp:positionV>
                <wp:extent cx="880745" cy="47688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37.55pt;mso-wrap-distance-left:9.05pt;mso-wrap-distance-right:9.05pt;mso-wrap-distance-top:0pt;mso-wrap-distance-bottom:0pt;margin-top:7.1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рытые 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5265</wp:posOffset>
                </wp:positionH>
                <wp:positionV relativeFrom="paragraph">
                  <wp:posOffset>90805</wp:posOffset>
                </wp:positionV>
                <wp:extent cx="1047750" cy="49784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е 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2pt;mso-wrap-distance-left:9.05pt;mso-wrap-distance-right:9.05pt;mso-wrap-distance-top:0pt;mso-wrap-distance-bottom:0pt;margin-top:7.1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матические 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27780</wp:posOffset>
                </wp:positionH>
                <wp:positionV relativeFrom="paragraph">
                  <wp:posOffset>101600</wp:posOffset>
                </wp:positionV>
                <wp:extent cx="848360" cy="48704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я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8.35pt;mso-wrap-distance-left:9.05pt;mso-wrap-distance-right:9.05pt;mso-wrap-distance-top:0pt;mso-wrap-distance-bottom:0pt;margin-top:8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седания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671695</wp:posOffset>
                </wp:positionH>
                <wp:positionV relativeFrom="paragraph">
                  <wp:posOffset>282575</wp:posOffset>
                </wp:positionV>
                <wp:extent cx="935990" cy="8077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2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5290</wp:posOffset>
                </wp:positionH>
                <wp:positionV relativeFrom="paragraph">
                  <wp:posOffset>271780</wp:posOffset>
                </wp:positionV>
                <wp:extent cx="635" cy="81851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9935</wp:posOffset>
                </wp:positionH>
                <wp:positionV relativeFrom="paragraph">
                  <wp:posOffset>271780</wp:posOffset>
                </wp:positionV>
                <wp:extent cx="635" cy="81851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6150</wp:posOffset>
                </wp:positionH>
                <wp:positionV relativeFrom="paragraph">
                  <wp:posOffset>250825</wp:posOffset>
                </wp:positionV>
                <wp:extent cx="635" cy="8394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2395</wp:posOffset>
                </wp:positionH>
                <wp:positionV relativeFrom="paragraph">
                  <wp:posOffset>240030</wp:posOffset>
                </wp:positionV>
                <wp:extent cx="635" cy="3295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2">
                <wp:simplePos x="0" y="0"/>
                <wp:positionH relativeFrom="column">
                  <wp:posOffset>1035685</wp:posOffset>
                </wp:positionH>
                <wp:positionV relativeFrom="paragraph">
                  <wp:posOffset>260985</wp:posOffset>
                </wp:positionV>
                <wp:extent cx="10795" cy="30861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2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86765</wp:posOffset>
                </wp:positionH>
                <wp:positionV relativeFrom="paragraph">
                  <wp:posOffset>241935</wp:posOffset>
                </wp:positionV>
                <wp:extent cx="2480945" cy="33845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овление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26.65pt;mso-wrap-distance-left:9.05pt;mso-wrap-distance-right:9.05pt;mso-wrap-distance-top:0pt;mso-wrap-distance-bottom:0pt;margin-top:19.0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новление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3">
                <wp:simplePos x="0" y="0"/>
                <wp:positionH relativeFrom="column">
                  <wp:posOffset>1567180</wp:posOffset>
                </wp:positionH>
                <wp:positionV relativeFrom="paragraph">
                  <wp:posOffset>252730</wp:posOffset>
                </wp:positionV>
                <wp:extent cx="10795" cy="1911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118">
                <wp:simplePos x="0" y="0"/>
                <wp:positionH relativeFrom="column">
                  <wp:posOffset>2301240</wp:posOffset>
                </wp:positionH>
                <wp:positionV relativeFrom="paragraph">
                  <wp:posOffset>450215</wp:posOffset>
                </wp:positionV>
                <wp:extent cx="20955" cy="126555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3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89735</wp:posOffset>
                </wp:positionH>
                <wp:positionV relativeFrom="paragraph">
                  <wp:posOffset>1311275</wp:posOffset>
                </wp:positionV>
                <wp:extent cx="635" cy="4044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0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0">
                <wp:simplePos x="0" y="0"/>
                <wp:positionH relativeFrom="column">
                  <wp:posOffset>3608705</wp:posOffset>
                </wp:positionH>
                <wp:positionV relativeFrom="paragraph">
                  <wp:posOffset>1311275</wp:posOffset>
                </wp:positionV>
                <wp:extent cx="10795" cy="4044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0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3130</wp:posOffset>
                </wp:positionH>
                <wp:positionV relativeFrom="paragraph">
                  <wp:posOffset>1311275</wp:posOffset>
                </wp:positionV>
                <wp:extent cx="635" cy="40449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10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2560</wp:posOffset>
                </wp:positionH>
                <wp:positionV relativeFrom="paragraph">
                  <wp:posOffset>116205</wp:posOffset>
                </wp:positionV>
                <wp:extent cx="3737610" cy="338455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дактические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6.65pt;mso-wrap-distance-left:9.05pt;mso-wrap-distance-right:9.05pt;mso-wrap-distance-top:0pt;mso-wrap-distance-bottom:0pt;margin-top:9.1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дактически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40105</wp:posOffset>
                </wp:positionH>
                <wp:positionV relativeFrom="paragraph">
                  <wp:posOffset>796925</wp:posOffset>
                </wp:positionV>
                <wp:extent cx="2775585" cy="518795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ое профессиональное педагогическое  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40.85pt;mso-wrap-distance-left:9.05pt;mso-wrap-distance-right:9.05pt;mso-wrap-distance-top:0pt;mso-wrap-distance-bottom:0pt;margin-top:62.75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ое профессиональное педагогическое  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54150</wp:posOffset>
                </wp:positionH>
                <wp:positionV relativeFrom="paragraph">
                  <wp:posOffset>1711325</wp:posOffset>
                </wp:positionV>
                <wp:extent cx="3541395" cy="306705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е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24.15pt;mso-wrap-distance-left:9.05pt;mso-wrap-distance-right:9.05pt;mso-wrap-distance-top:0pt;mso-wrap-distance-bottom:0pt;margin-top:134.7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ы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7815</wp:posOffset>
                </wp:positionH>
                <wp:positionV relativeFrom="paragraph">
                  <wp:posOffset>796925</wp:posOffset>
                </wp:positionV>
                <wp:extent cx="1555115" cy="51879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0.85pt;mso-wrap-distance-left:9.05pt;mso-wrap-distance-right:9.05pt;mso-wrap-distance-top:0pt;mso-wrap-distance-bottom:0pt;margin-top:62.7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8660</wp:posOffset>
                </wp:positionH>
                <wp:positionV relativeFrom="paragraph">
                  <wp:posOffset>796925</wp:posOffset>
                </wp:positionV>
                <wp:extent cx="1739900" cy="518795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енные творческие групп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0.85pt;mso-wrap-distance-left:9.05pt;mso-wrap-distance-right:9.05pt;mso-wrap-distance-top:0pt;mso-wrap-distance-bottom:0pt;margin-top:62.7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ременные 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МО опираются на проблему, над которой работает весь педколл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сновных направлений, включающих:</w:t>
      </w:r>
    </w:p>
    <w:p>
      <w:pPr>
        <w:pStyle w:val="Normal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оводимых уроков;</w:t>
      </w:r>
    </w:p>
    <w:p>
      <w:pPr>
        <w:pStyle w:val="Normal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етодической квалификации учителей;</w:t>
      </w:r>
    </w:p>
    <w:p>
      <w:pPr>
        <w:pStyle w:val="Normal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учителей 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МО планирует и ряд других вопросов, касающихся непосредственно и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методических объединений ведут методическую работу по предмету, организовывают предметную внеклассную деятельность учащихся (проведение предметных декад). Координируют деятельность МО Научно-методический совет, функции которого определены локальным актом гимназ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м направлением работы МО и администрации является постоянное совершенствование педмастерства учитель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урсовую подготовку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69"/>
        <w:gridCol w:w="1714"/>
        <w:gridCol w:w="1576"/>
        <w:gridCol w:w="1427"/>
        <w:gridCol w:w="1169"/>
        <w:gridCol w:w="1229"/>
        <w:gridCol w:w="1169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-2005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-2006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-2007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-2008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шедших подготов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ичества 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шедших подготов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ичества уч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шедших подготов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ичества уч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шедших подготов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ичества учите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, из них 3 чел. – административные работники, 9 чел. – учителя-предме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от числа административных работников, 33% от общего числа учител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, из них 2 чел. – административные работ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квалификационную категорию в сравнен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9"/>
        <w:gridCol w:w="1383"/>
        <w:gridCol w:w="1576"/>
        <w:gridCol w:w="1427"/>
        <w:gridCol w:w="1169"/>
        <w:gridCol w:w="1356"/>
        <w:gridCol w:w="1169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-2005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-2006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-2007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-2008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высивших категор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дтвердивших категор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высивших категор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дтвердивших категор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высивших категор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дтвердивших категор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высивших категор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дтвердивших категор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 (11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(7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 (11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 (1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 (4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 (12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 (16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 (8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МО и администрации уделялось совершенствованию форм и методов организаци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осещения и контроля уроков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, применяемые на урока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учащихся, ее содержание и организац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жпредметных связ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учебного материала принципам научности, доступности, систематизации и последователь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учения (учебных, морально-психологических, гигиенических, эстетических)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й деятельности учащихся и общение в класс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 контроль в 9-11 классах с целью определения уровня воспитанности учащихся, уровня образовательной подготовки, сформированности мотивации к обучению, сформированности классного коллектива, выявления проблем и путей коррекции знаний и поведения учащихс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 контроль в 5-х классах по определению степени адаптации учащихся на второй ступени, сформированности знаний, умений и навыков, способности к продолжению образования, единство требований учителей-предметников к учащимся 5-х классов, учет индивидуальных особенностей учащихс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, практической и психологической помощи в организации и проведении уро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щенные уроки показали, что учителя гимназии используют личностно-ориентированные педагогические технологии (КСО, РДО, педмастерские, метод проектов, блочно-модульный способ обучения, полного усвоения знаний (таксономия Б. Блума) с целью развития социально-значимых качеств личности учащихся (мыслительных, эмоционально-чувственных, поведенческих, коммуникативных, физических, творческих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51"/>
        <w:gridCol w:w="896"/>
        <w:gridCol w:w="1251"/>
        <w:gridCol w:w="896"/>
        <w:gridCol w:w="1251"/>
        <w:gridCol w:w="896"/>
        <w:gridCol w:w="1251"/>
        <w:gridCol w:w="896"/>
      </w:tblGrid>
      <w:tr>
        <w:trPr>
          <w:trHeight w:val="23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техноло-гии, применяемые учителями гимназии на урока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5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учебный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 учебный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 учебный год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ителей, использующих данную пед. техноло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количества  уч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ителей, использующих данную пед. техноло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количества  уч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ителей, использующих данную пед. техноло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количества  уч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ителей, использующих данную пед. техноло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количества  учителе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О (коллективные способы обуч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О (разноуровневое дифференцированное обуче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мастерс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о-моду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ономия Б.Блу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аботы учителя по самообразованию являются: творческий отчет, выступление на педагогическом совете, научно-практическом семинаре, обобщение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учителя по само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7,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3,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пед.чт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(2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(3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7,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(26,9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7,7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редставленной таблицы видна динамика участия педколлектива в научно-методической работе гимназии: увеличилось количество учителей, которые свой педагогический опыт могут представить не только на уровне гимназии, но и в качестве научно-методической разработки на республиканском уровне (конкурс-выставка «Школа-2005»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«Школа - 2006»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«Школа - 2007» - Гран-Пр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И ЕГО ИСТОЧНИК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 3» г.Воркуты  с 1 января 2008 года находится на финансовой самостоятельности, имеет свой расчетный счет.         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ное финансирование обеспечивает выплату заработной платы работникам (субвенция), оплату коммунальных услуг, в том числе услуг связи (местный бюджет), обновление ученической мебели и оборудования. Приобретение учебной литературы, проведение косметического ремонта в учебных кабинетах обеспечиваются за счет привлеченных (внебюджетных) средств – добровольных взносов родителей обучающихся,  доля которых в общем финансировании невелика и составляет ≈ 7,8%.</w:t>
      </w:r>
    </w:p>
    <w:sectPr>
      <w:footerReference w:type="default" r:id="rId20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8:00Z</dcterms:created>
  <dc:creator>Таня</dc:creator>
  <dc:description/>
  <cp:keywords/>
  <dc:language>en-US</dc:language>
  <cp:lastModifiedBy>Таня</cp:lastModifiedBy>
  <cp:lastPrinted>2008-02-15T15:40:00Z</cp:lastPrinted>
  <dcterms:modified xsi:type="dcterms:W3CDTF">2008-02-16T08:46:00Z</dcterms:modified>
  <cp:revision>7</cp:revision>
  <dc:subject/>
  <dc:title>ИНФОРМАЦИОННО-АНАЛИТИЧЕСКАЯ СПРАВКА</dc:title>
</cp:coreProperties>
</file>